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4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4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97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7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17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0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73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0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4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43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1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65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5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85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1090,0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